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клад консультацій та проведення ПМК 2 по спеціальності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інанси, банківська справа та страхування »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4"/>
        <w:gridCol w:w="1040"/>
        <w:gridCol w:w="2491"/>
        <w:gridCol w:w="983"/>
        <w:gridCol w:w="2015"/>
        <w:gridCol w:w="983"/>
        <w:gridCol w:w="1986"/>
      </w:tblGrid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, ПІБ викладач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А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ZOOM конференці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А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ZOOM конференці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шення на ZOOM конференцію</w:t>
            </w:r>
          </w:p>
        </w:tc>
      </w:tr>
      <w:tr>
        <w:trPr>
          <w:trHeight w:val="223" w:hRule="atLeast"/>
        </w:trPr>
        <w:tc>
          <w:tcPr>
            <w:tcW w:w="1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ФБ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ткова система-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ьова Т.О., Демченко І.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; 11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6935231353?pwd=NlBvTllPZjVid05BVVpsTU03Lytjdz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; 12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9871441760?pwd=ZGFGSHhGVFUrUWhpNDlpUVNsZEg3UT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; 14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4271655111?pwd=R3lsbGxVZnFZcmFWNlB1QUh2RHZRQT09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н. діяльність та упр. витр., Дмитров М.І., Захарова Н.О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; 13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9101272596?pwd=ZTBYaEMyVFl4aHBpVTdqNUlpaW9IQT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тор конференции: 891 0127 2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роль: 8KY9q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; 11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39173744"/>
            <w:r>
              <w:rPr/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9072442103?pwd=bktQcjlPYW1DZG5nV1FRVUlDczZIZz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тор конференции: 890 7244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39173744"/>
            <w:r>
              <w:rPr/>
              <w:t>Пароль: 3n9Esd</w:t>
            </w:r>
            <w:bookmarkEnd w:id="1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; 14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2864467097?pwd=TEpyclM3NHoxM01RTjFJU3MvYThYdz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дентификатор конференции: 828 6446 7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Пароль: 7ATCks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, Голуб Н.О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; 13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https://zoom.us/j/2730472091?pwd=MXQxKzROTDdQNHFKWFdURnN1bjhUZz09</w:t>
              </w:r>
            </w:hyperlink>
            <w:r>
              <w:rPr/>
              <w:br/>
              <w:br/>
              <w:t>Идентификатор конференции: 273 047 2091</w:t>
              <w:br/>
              <w:t>Пароль: 9pz89p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</w:t>
              <w:br/>
            </w:r>
            <w:hyperlink r:id="rId3" w:tgtFrame="_blank">
              <w:r>
                <w:rPr>
                  <w:rStyle w:val="InternetLink"/>
                </w:rPr>
                <w:t>https://zoom.us/j/2730472091?pwd=MXQxKzROTDdQNHFKWFdURnN1bjhUZz09</w:t>
              </w:r>
            </w:hyperlink>
            <w:r>
              <w:rPr/>
              <w:br/>
              <w:br/>
              <w:t>Идентификатор конференции: 273 047 2091</w:t>
              <w:br/>
              <w:t>Пароль: 9pz89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; 14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https://zoom.us/j/2730472091?pwd=MXQxKzROTDdQNHFKWFdURnN1bjhUZz09</w:t>
              </w:r>
            </w:hyperlink>
            <w:r>
              <w:rPr/>
              <w:br/>
              <w:br/>
              <w:t>Идентификатор конференции: 273 047 2091</w:t>
              <w:br/>
              <w:t>Пароль: 9pz89p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економічної думки, Кальченко С.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; 13-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us04web.zoom.us/j/76349569465?pwd=RVRUYkQ1bWNJWmlUS3U4a3M3enlGQT09</w:t>
              </w:r>
            </w:hyperlink>
            <w:r>
              <w:rPr/>
              <w:br/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 4956 9465</w:t>
              <w:br/>
              <w:t>Пароль: 0178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https://us04web.zoom.us/j/73812482155?pwd=eDdIQXozR3pGckZUUTFxKzROVmxqQT09</w:t>
              </w:r>
            </w:hyperlink>
            <w:r>
              <w:rPr/>
              <w:br/>
              <w:t>Идентификатор конференции: 738 1248 2155</w:t>
              <w:br/>
              <w:t>Пароль: 0194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;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us04web.zoom.us/j/71634471544?pwd=cEd1Vzl5b3VyTFk1ZnMzQldBTHpvdz09</w:t>
              </w:r>
            </w:hyperlink>
            <w:r>
              <w:rPr/>
              <w:br/>
              <w:t xml:space="preserve">Идентификатор конференци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 3447 1544</w:t>
              <w:br/>
              <w:t>Пароль: 019263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, Сімкі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; 13-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ключиться к конференции Zoom </w:t>
            </w:r>
            <w:hyperlink r:id="rId8" w:tgtFrame="_blank">
              <w:r>
                <w:rPr>
                  <w:rStyle w:val="InternetLink"/>
                </w:rPr>
                <w:t>https://us04web.zoom.us/j/77846232687?pwd=MitBc0UydlpDSDRiRDNBbFl3NUozZz09</w:t>
              </w:r>
            </w:hyperlink>
            <w:r>
              <w:rPr/>
              <w:t xml:space="preserve"> Идентификатор конференции: 778 4623 2687 Пароль: 0095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ключиться к конференции Zoom </w:t>
            </w:r>
            <w:hyperlink r:id="rId9" w:tgtFrame="_blank">
              <w:r>
                <w:rPr>
                  <w:rStyle w:val="InternetLink"/>
                </w:rPr>
                <w:t>https://us04web.zoom.us/j/74585508281?pwd=VmxQcUZ4bUl2TDV1K2JJYlRJVzZJdz09</w:t>
              </w:r>
            </w:hyperlink>
            <w:r>
              <w:rPr/>
              <w:t xml:space="preserve"> Идентификатор конференции: 745 8550 8281 Пароль: 00374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; 14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ключиться к конференции Zoom https://us04web.zoom.us/j/71472719969?pwd=b01vTmE0SEF1QnVjVUJiK0piVXBodz09 Идентификатор конференции: 714 7271 9969 Пароль: 0029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, Білоус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715550672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80148167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ttps://us02web.zoom.us/j/8241496622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730472091?pwd=MXQxKzROTDdQNHFKWFdURnN1bjhUZz09" TargetMode="External"/><Relationship Id="rId3" Type="http://schemas.openxmlformats.org/officeDocument/2006/relationships/hyperlink" Target="https://zoom.us/j/2730472091?pwd=MXQxKzROTDdQNHFKWFdURnN1bjhUZz09" TargetMode="External"/><Relationship Id="rId4" Type="http://schemas.openxmlformats.org/officeDocument/2006/relationships/hyperlink" Target="https://zoom.us/j/2730472091?pwd=MXQxKzROTDdQNHFKWFdURnN1bjhUZz09" TargetMode="External"/><Relationship Id="rId5" Type="http://schemas.openxmlformats.org/officeDocument/2006/relationships/hyperlink" Target="https://www.google.com/url?q=https://us04web.zoom.us/j/76349569465?pwd%3DRVRUYkQ1bWNJWmlUS3U4a3M3enlGQT09&amp;sa=D&amp;usd=2&amp;usg=AOvVaw06nbGbkjT-xpj9bDs3XZTl" TargetMode="External"/><Relationship Id="rId6" Type="http://schemas.openxmlformats.org/officeDocument/2006/relationships/hyperlink" Target="https://www.google.com/url?q=https://us04web.zoom.us/j/73812482155?pwd%3DeDdIQXozR3pGckZUUTFxKzROVmxqQT09&amp;sa=D&amp;usd=2&amp;usg=AOvVaw0vKb2Gv3PcGXAFeBppwfHU" TargetMode="External"/><Relationship Id="rId7" Type="http://schemas.openxmlformats.org/officeDocument/2006/relationships/hyperlink" Target="https://www.google.com/url?q=https://us04web.zoom.us/j/71634471544?pwd%3DcEd1Vzl5b3VyTFk1ZnMzQldBTHpvdz09&amp;sa=D&amp;usd=2&amp;usg=AOvVaw1Si7mFYvjnAjhcDrgQNFJI" TargetMode="External"/><Relationship Id="rId8" Type="http://schemas.openxmlformats.org/officeDocument/2006/relationships/hyperlink" Target="https://www.google.com/url?q=https://us04web.zoom.us/j/77846232687?pwd%3DMitBc0UydlpDSDRiRDNBbFl3NUozZz09&amp;sa=D&amp;usd=2&amp;usg=AOvVaw2T_w37dZ7HCyo4rslUda-E" TargetMode="External"/><Relationship Id="rId9" Type="http://schemas.openxmlformats.org/officeDocument/2006/relationships/hyperlink" Target="https://www.google.com/url?q=https://us04web.zoom.us/j/74585508281?pwd%3DVmxQcUZ4bUl2TDV1K2JJYlRJVzZJdz09&amp;sa=D&amp;usd=2&amp;usg=AOvVaw0fljYhPja_BNCXDCkuIEm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4:00Z</dcterms:created>
  <dc:creator>Windows 7</dc:creator>
  <dc:description/>
  <cp:keywords/>
  <dc:language>en-US</dc:language>
  <cp:lastModifiedBy>SRG</cp:lastModifiedBy>
  <cp:lastPrinted>2020-04-24T13:44:00Z</cp:lastPrinted>
  <dcterms:modified xsi:type="dcterms:W3CDTF">2020-05-03T18:07:00Z</dcterms:modified>
  <cp:revision>23</cp:revision>
  <dc:subject/>
  <dc:title/>
</cp:coreProperties>
</file>