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widowControl/>
        <w:spacing w:lineRule="auto" w:line="276"/>
        <w:ind w:left="-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НІСТЕРСТВО ОСВІТИ І НАУКИ УКРАЇНИ</w:t>
      </w:r>
    </w:p>
    <w:p>
      <w:pPr>
        <w:pStyle w:val="FR3"/>
        <w:widowControl/>
        <w:spacing w:lineRule="auto" w:line="276"/>
        <w:ind w:left="-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ВРІЙСЬКИЙ ДЕРЖАВНИЙ АГРОТЕХНОЛОГІЧНИЙ УНІВЕРСИТЕТ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імені ДМИТРА МОТОРНОГО</w:t>
      </w:r>
    </w:p>
    <w:p>
      <w:pPr>
        <w:pStyle w:val="FR3"/>
        <w:widowControl/>
        <w:spacing w:lineRule="auto" w:line="240"/>
        <w:ind w:left="-426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FR3"/>
        <w:widowControl/>
        <w:spacing w:lineRule="auto" w:line="360"/>
        <w:ind w:left="-426" w:hanging="0"/>
        <w:jc w:val="center"/>
        <w:rPr>
          <w:sz w:val="28"/>
        </w:rPr>
      </w:pPr>
      <w:r>
        <w:rPr>
          <w:bCs/>
          <w:sz w:val="28"/>
        </w:rPr>
        <w:t>Кафедра «Облік і оподаткування»</w:t>
      </w:r>
    </w:p>
    <w:p>
      <w:pPr>
        <w:pStyle w:val="FR3"/>
        <w:widowControl/>
        <w:tabs>
          <w:tab w:val="clear" w:pos="708"/>
          <w:tab w:val="left" w:pos="-2268" w:leader="none"/>
        </w:tabs>
        <w:spacing w:lineRule="auto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widowControl/>
        <w:tabs>
          <w:tab w:val="clear" w:pos="708"/>
          <w:tab w:val="left" w:pos="-2268" w:leader="none"/>
        </w:tabs>
        <w:spacing w:lineRule="auto" w:line="24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FR3"/>
        <w:widowControl/>
        <w:tabs>
          <w:tab w:val="clear" w:pos="708"/>
          <w:tab w:val="left" w:pos="-2268" w:leader="none"/>
        </w:tabs>
        <w:spacing w:lineRule="auto" w:line="24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FR3"/>
        <w:widowControl/>
        <w:tabs>
          <w:tab w:val="clear" w:pos="708"/>
          <w:tab w:val="left" w:pos="-2268" w:leader="none"/>
        </w:tabs>
        <w:spacing w:lineRule="auto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widowControl/>
        <w:tabs>
          <w:tab w:val="clear" w:pos="708"/>
          <w:tab w:val="left" w:pos="-2268" w:leader="none"/>
        </w:tabs>
        <w:spacing w:lineRule="auto" w:line="276"/>
        <w:ind w:left="55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ТВЕРДЖУЮ</w:t>
      </w:r>
    </w:p>
    <w:p>
      <w:pPr>
        <w:pStyle w:val="FR3"/>
        <w:widowControl/>
        <w:spacing w:lineRule="auto" w:line="276"/>
        <w:ind w:left="5529" w:hanging="0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відувач кафедри </w:t>
        <w:br/>
        <w:t xml:space="preserve">_________ д.е.н., доц. </w:t>
      </w:r>
      <w:r>
        <w:rPr>
          <w:sz w:val="28"/>
          <w:szCs w:val="28"/>
          <w:lang w:val="ru-RU"/>
        </w:rPr>
        <w:t>СОКІЛ О</w:t>
      </w:r>
      <w:r>
        <w:rPr>
          <w:sz w:val="28"/>
          <w:szCs w:val="28"/>
        </w:rPr>
        <w:t>.Г.</w:t>
      </w:r>
    </w:p>
    <w:p>
      <w:pPr>
        <w:pStyle w:val="FR3"/>
        <w:widowControl/>
        <w:spacing w:lineRule="auto" w:line="276"/>
        <w:ind w:left="5529" w:hanging="0"/>
        <w:rPr/>
      </w:pPr>
      <w:r>
        <w:rPr>
          <w:sz w:val="28"/>
          <w:szCs w:val="28"/>
        </w:rPr>
        <w:t>«_____</w:t>
      </w:r>
      <w:r>
        <w:rPr>
          <w:bCs/>
          <w:sz w:val="28"/>
          <w:szCs w:val="28"/>
        </w:rPr>
        <w:t xml:space="preserve">» ______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р.</w:t>
      </w:r>
    </w:p>
    <w:p>
      <w:pPr>
        <w:pStyle w:val="FR3"/>
        <w:widowControl/>
        <w:spacing w:lineRule="auto" w:line="24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FR3"/>
        <w:widowControl/>
        <w:spacing w:lineRule="auto" w:line="24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FR3"/>
        <w:widowControl/>
        <w:spacing w:lineRule="auto" w:line="24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FR3"/>
        <w:widowControl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БОЧА ПРОГРАМА НАВЧАЛЬНОЇ ДИСЦИПЛІНИ</w:t>
      </w:r>
    </w:p>
    <w:p>
      <w:pPr>
        <w:pStyle w:val="FR2"/>
        <w:spacing w:lineRule="auto" w:line="240"/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FR2"/>
        <w:spacing w:lineRule="auto" w:line="240"/>
        <w:ind w:left="0" w:right="0" w:hanging="0"/>
        <w:rPr>
          <w:bCs w:val="false"/>
        </w:rPr>
      </w:pPr>
      <w:r>
        <w:rPr>
          <w:bCs w:val="false"/>
        </w:rPr>
        <w:t xml:space="preserve">«Управлінський облік» </w:t>
      </w:r>
    </w:p>
    <w:p>
      <w:pPr>
        <w:pStyle w:val="FR2"/>
        <w:spacing w:lineRule="auto" w:line="240"/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FR2"/>
        <w:spacing w:lineRule="auto" w:line="240"/>
        <w:ind w:left="0" w:right="0" w:hanging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для здобувачів ступеня вищої освіти «Бакалавр»</w:t>
        <w:br/>
      </w:r>
      <w:r>
        <w:rPr>
          <w:b w:val="false"/>
          <w:i/>
          <w:sz w:val="28"/>
          <w:szCs w:val="28"/>
        </w:rPr>
        <w:t>зі спеціальності</w:t>
      </w:r>
      <w:r>
        <w:rPr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071 «Облік і оподаткування»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економіки та бізнес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9 – 2020 рік</w:t>
      </w:r>
      <w:r>
        <w:br w:type="page"/>
      </w:r>
    </w:p>
    <w:p>
      <w:pPr>
        <w:pStyle w:val="FR2"/>
        <w:widowControl/>
        <w:spacing w:lineRule="auto" w:line="276"/>
        <w:ind w:left="0" w:right="0" w:firstLine="567"/>
        <w:jc w:val="both"/>
        <w:rPr/>
      </w:pPr>
      <w:r>
        <w:rPr>
          <w:b w:val="false"/>
          <w:spacing w:val="-6"/>
          <w:sz w:val="28"/>
          <w:szCs w:val="28"/>
        </w:rPr>
        <w:t xml:space="preserve">Робоча програма навчальної дисципліни </w:t>
      </w:r>
      <w:r>
        <w:rPr>
          <w:i/>
          <w:spacing w:val="-6"/>
          <w:sz w:val="28"/>
          <w:szCs w:val="28"/>
        </w:rPr>
        <w:t>«Управлінський облік»</w:t>
      </w:r>
      <w:r>
        <w:rPr>
          <w:b w:val="false"/>
          <w:spacing w:val="-6"/>
          <w:sz w:val="28"/>
          <w:szCs w:val="28"/>
        </w:rPr>
        <w:t xml:space="preserve"> для </w:t>
      </w:r>
      <w:r>
        <w:rPr>
          <w:b w:val="false"/>
          <w:color w:val="000000"/>
          <w:sz w:val="28"/>
          <w:szCs w:val="28"/>
        </w:rPr>
        <w:t>здобувачів ступеня вищої освіти</w:t>
      </w:r>
      <w:r>
        <w:rPr>
          <w:b w:val="false"/>
          <w:spacing w:val="-6"/>
          <w:sz w:val="28"/>
          <w:szCs w:val="28"/>
        </w:rPr>
        <w:t xml:space="preserve"> «Бакалавр» </w:t>
      </w:r>
      <w:r>
        <w:rPr>
          <w:b w:val="false"/>
          <w:sz w:val="28"/>
          <w:szCs w:val="28"/>
        </w:rPr>
        <w:t>зі спеціальності</w:t>
      </w:r>
      <w:r>
        <w:rPr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071 «Облік і оподаткування</w:t>
      </w:r>
      <w:r>
        <w:rPr>
          <w:i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– Мелітополь,  ТДАТУ імені Дмитра Моторного, 2019 р.</w:t>
      </w:r>
      <w:r>
        <w:rPr>
          <w:sz w:val="28"/>
          <w:szCs w:val="28"/>
        </w:rPr>
        <w:t xml:space="preserve"> –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color w:val="000000"/>
          <w:spacing w:val="-6"/>
          <w:sz w:val="28"/>
          <w:szCs w:val="28"/>
        </w:rPr>
        <w:t xml:space="preserve">13 </w:t>
      </w:r>
      <w:r>
        <w:rPr>
          <w:b w:val="false"/>
          <w:spacing w:val="-6"/>
          <w:sz w:val="28"/>
          <w:szCs w:val="28"/>
        </w:rPr>
        <w:t xml:space="preserve">с. 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ник:</w:t>
      </w:r>
      <w:r>
        <w:rPr>
          <w:sz w:val="28"/>
          <w:szCs w:val="28"/>
          <w:lang w:val="uk-UA"/>
        </w:rPr>
        <w:t xml:space="preserve"> к.е.н., доцент кафедри </w:t>
      </w:r>
      <w:r>
        <w:rPr>
          <w:bCs/>
          <w:sz w:val="28"/>
          <w:lang w:val="uk-UA"/>
        </w:rPr>
        <w:t xml:space="preserve">«Облік і оподаткування» </w:t>
      </w:r>
      <w:r>
        <w:rPr>
          <w:sz w:val="28"/>
          <w:szCs w:val="28"/>
          <w:lang w:val="uk-UA"/>
        </w:rPr>
        <w:t>Безверхня Ю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 затверджена на засіданні кафедри </w:t>
      </w:r>
      <w:r>
        <w:rPr>
          <w:bCs/>
          <w:sz w:val="28"/>
          <w:szCs w:val="28"/>
          <w:lang w:val="uk-UA"/>
        </w:rPr>
        <w:t xml:space="preserve">обліку </w:t>
      </w:r>
      <w:r>
        <w:rPr>
          <w:bCs/>
          <w:sz w:val="28"/>
          <w:szCs w:val="28"/>
        </w:rPr>
        <w:t xml:space="preserve">і </w:t>
      </w:r>
      <w:r>
        <w:rPr>
          <w:bCs/>
          <w:sz w:val="28"/>
          <w:szCs w:val="28"/>
          <w:lang w:val="uk-UA"/>
        </w:rPr>
        <w:t>оподаткува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токол № ____ від «_____» _____________ 2019 р. 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 xml:space="preserve">Облік </w:t>
      </w:r>
      <w:r>
        <w:rPr>
          <w:bCs/>
          <w:sz w:val="28"/>
          <w:szCs w:val="28"/>
        </w:rPr>
        <w:t xml:space="preserve">і </w:t>
      </w:r>
      <w:r>
        <w:rPr>
          <w:bCs/>
          <w:sz w:val="28"/>
          <w:szCs w:val="28"/>
          <w:lang w:val="uk-UA"/>
        </w:rPr>
        <w:t>оподаткування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.е.н., доцент  </w:t>
      </w:r>
      <w:r>
        <w:rPr>
          <w:sz w:val="28"/>
          <w:szCs w:val="28"/>
          <w:lang w:val="uk-UA"/>
        </w:rPr>
        <w:t>________________ О. Г. Сокі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методичною комісією факультету економіки та бізнесу зі спеціальності </w:t>
      </w:r>
      <w:r>
        <w:rPr>
          <w:b/>
          <w:bCs/>
          <w:i/>
          <w:sz w:val="28"/>
          <w:szCs w:val="28"/>
          <w:lang w:val="uk-UA"/>
        </w:rPr>
        <w:t>071 «Облік і оподаткування</w:t>
      </w:r>
      <w:r>
        <w:rPr>
          <w:b/>
          <w:i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_ від «_____» _______________ 2019 р.</w:t>
      </w:r>
    </w:p>
    <w:p>
      <w:pPr>
        <w:pStyle w:val="Heading3"/>
        <w:keepNext w:val="false"/>
        <w:widowControl w:val="false"/>
        <w:spacing w:lineRule="auto" w:line="360"/>
        <w:ind w:right="0" w:firstLine="567"/>
        <w:jc w:val="both"/>
        <w:rPr>
          <w:szCs w:val="28"/>
          <w:lang w:val="ru-RU"/>
        </w:rPr>
      </w:pPr>
      <w:r>
        <w:rPr>
          <w:szCs w:val="28"/>
        </w:rPr>
        <w:t xml:space="preserve">Голова, к.е.н., доцент  _____________ </w:t>
      </w:r>
      <w:r>
        <w:rPr>
          <w:szCs w:val="28"/>
          <w:lang w:val="ru-RU"/>
        </w:rPr>
        <w:t>А.А.</w:t>
      </w:r>
      <w:r>
        <w:rPr>
          <w:szCs w:val="28"/>
        </w:rPr>
        <w:t xml:space="preserve"> </w:t>
      </w:r>
      <w:r>
        <w:rPr>
          <w:szCs w:val="28"/>
          <w:lang w:val="ru-RU"/>
        </w:rPr>
        <w:t>Костяко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Безверхня Ю.В. 2019 рік</w:t>
      </w:r>
      <w:r>
        <w:br w:type="page"/>
      </w:r>
    </w:p>
    <w:p>
      <w:pPr>
        <w:pStyle w:val="Heading3"/>
        <w:keepNext w:val="false"/>
        <w:widowControl w:val="false"/>
        <w:spacing w:lineRule="auto" w:line="360"/>
        <w:ind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keepNext w:val="false"/>
        <w:widowControl w:val="false"/>
        <w:spacing w:lineRule="auto" w:line="360"/>
        <w:ind w:right="0" w:hanging="0"/>
        <w:rPr/>
      </w:pPr>
      <w:r>
        <w:rPr>
          <w:b/>
          <w:bCs/>
        </w:rPr>
        <w:t>1. 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800"/>
        <w:gridCol w:w="1768"/>
      </w:tblGrid>
      <w:tr>
        <w:trPr>
          <w:trHeight w:val="116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ь знань, </w:t>
              <w:br/>
              <w:t>напрям підготовки, освітньо-кваліфікаційний рівень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истика </w:t>
              <w:br/>
              <w:t>навчальної дисциплін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</w:t>
            </w:r>
            <w:r>
              <w:rPr>
                <w:b/>
                <w:sz w:val="28"/>
                <w:szCs w:val="28"/>
                <w:lang w:val="uk-UA"/>
              </w:rPr>
              <w:t xml:space="preserve">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uk-UA"/>
              </w:rPr>
              <w:t>07 «Управління та адміністрування»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>(шифр і назва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ов’язк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ількість годин – </w:t>
            </w:r>
            <w:r>
              <w:rPr>
                <w:b/>
                <w:sz w:val="28"/>
                <w:szCs w:val="28"/>
                <w:lang w:val="uk-UA"/>
              </w:rPr>
              <w:t>150 годи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пеціальні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071 </w:t>
              <w:br/>
              <w:t>«Облік і оподаткуванн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Змістових модулів</w:t>
            </w:r>
            <w:r>
              <w:rPr>
                <w:b/>
                <w:spacing w:val="-6"/>
                <w:sz w:val="28"/>
                <w:szCs w:val="28"/>
                <w:lang w:val="uk-UA"/>
              </w:rPr>
              <w:t xml:space="preserve"> - 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кур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-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еве навантаженн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удиторних занять - </w:t>
            </w:r>
            <w:r>
              <w:rPr>
                <w:b/>
                <w:sz w:val="28"/>
                <w:szCs w:val="28"/>
                <w:lang w:val="uk-UA"/>
              </w:rPr>
              <w:t>6 год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амостійна робота студента – </w:t>
            </w:r>
            <w:r>
              <w:rPr>
                <w:b/>
                <w:sz w:val="28"/>
                <w:szCs w:val="28"/>
                <w:lang w:val="uk-UA"/>
              </w:rPr>
              <w:t>10 го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тупінь вищої осві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Бакалав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4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д </w:t>
              <w:br/>
              <w:t>заня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4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4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 год.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4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2 год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4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2 год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контролю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  <w:br/>
              <w:t>екзамен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keepNext w:val="false"/>
        <w:widowControl w:val="false"/>
        <w:spacing w:lineRule="auto" w:line="276"/>
        <w:ind w:right="0" w:hanging="0"/>
        <w:rPr>
          <w:b/>
          <w:b/>
          <w:bCs/>
        </w:rPr>
      </w:pPr>
      <w:r>
        <w:rPr>
          <w:b/>
          <w:bCs/>
        </w:rPr>
        <w:t>2. МЕТА ТА ЗАВДАННЯ НАВЧАЛЬНОЇ ДИСЦИПЛІН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Мета курсу </w:t>
      </w:r>
      <w:r>
        <w:rPr>
          <w:sz w:val="28"/>
          <w:szCs w:val="28"/>
          <w:lang w:val="uk-UA"/>
        </w:rPr>
        <w:t>є формування системи наукових знань з організації та методики управлінського обліку, його вдосконалення  з урахуванням передового зарубіжного та вітчизняного досвід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урсу – </w:t>
      </w:r>
      <w:r>
        <w:rPr>
          <w:sz w:val="28"/>
          <w:szCs w:val="28"/>
          <w:lang w:val="uk-UA"/>
        </w:rPr>
        <w:t>розкриття принципів і методів управлінського обліку, його місця і ролі в управлінні діяльністю підприємства, формування вмінь застосовувати відповідні методи і прийоми у процесі обліку для підготовки інформації, необхідної менеджерам для прийняття виважених рішен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редмет курсу</w:t>
      </w:r>
      <w:r>
        <w:rPr>
          <w:sz w:val="28"/>
          <w:szCs w:val="28"/>
          <w:lang w:val="uk-UA"/>
        </w:rPr>
        <w:t xml:space="preserve"> є витрати, собівартість продукції, її калькулювання, доходи, фінансові результати за сегментами діяльності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У результаті вивчення дисципліни студент повинен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знати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-6804" w:leader="none"/>
          <w:tab w:val="left" w:pos="1134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sz w:val="28"/>
          <w:szCs w:val="28"/>
          <w:lang w:val="uk-UA"/>
        </w:rPr>
        <w:t>теоретико-методологічні основи управлінського облі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-6804" w:leader="none"/>
          <w:tab w:val="left" w:pos="1134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5F5F5" w:val="clear"/>
          <w:lang w:val="uk-UA"/>
        </w:rPr>
        <w:t>розуміти сутність управлінського обліку, його складові частини, особливості організації управлінського облі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принципи управлінського обліку витрат на виробництво та калькулювання собівартості продукції, робіт, по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рганізації, методику та техніку калькулювання собівартості окремих видів продукції, робіт та послуг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-6804" w:leader="none"/>
          <w:tab w:val="left" w:pos="1134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чення та суть витрат в управлінському обліку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-6804" w:leader="none"/>
          <w:tab w:val="left" w:pos="1134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ю витрат в системі управлінському облі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804" w:leader="none"/>
          <w:tab w:val="left" w:pos="75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рганізації управлінського обліку;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-6804" w:leader="none"/>
          <w:tab w:val="left" w:pos="1134" w:leader="none"/>
        </w:tabs>
        <w:spacing w:lineRule="auto" w:line="276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сутність та механізм  планування та бюджетування на підприємстві;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-6804" w:leader="none"/>
          <w:tab w:val="left" w:pos="1134" w:leader="none"/>
        </w:tabs>
        <w:spacing w:lineRule="auto" w:line="276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сучасні системи їх обліку і калькулювання та напрями удосконалення;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вмі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shd w:fill="F5F5F5" w:val="clear"/>
          <w:lang w:val="uk-UA"/>
        </w:rPr>
      </w:pPr>
      <w:r>
        <w:rPr>
          <w:color w:val="000000"/>
          <w:sz w:val="28"/>
          <w:szCs w:val="28"/>
          <w:shd w:fill="F5F5F5" w:val="clear"/>
          <w:lang w:val="uk-UA"/>
        </w:rPr>
        <w:t xml:space="preserve">класифікувати та характеризувати витрати за різними ознака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shd w:fill="F5F5F5" w:val="clear"/>
          <w:lang w:val="uk-UA"/>
        </w:rPr>
      </w:pPr>
      <w:r>
        <w:rPr>
          <w:color w:val="000000"/>
          <w:sz w:val="28"/>
          <w:szCs w:val="28"/>
          <w:shd w:fill="F5F5F5" w:val="clear"/>
          <w:lang w:val="uk-UA"/>
        </w:rPr>
        <w:t xml:space="preserve">визначати поведінку витрат та функцію витрат, використовуючи різні метод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shd w:fill="F5F5F5" w:val="clear"/>
          <w:lang w:val="uk-UA"/>
        </w:rPr>
      </w:pPr>
      <w:r>
        <w:rPr>
          <w:color w:val="000000"/>
          <w:sz w:val="28"/>
          <w:szCs w:val="28"/>
          <w:shd w:fill="F5F5F5" w:val="clear"/>
          <w:lang w:val="uk-UA"/>
        </w:rPr>
        <w:t xml:space="preserve">калькулювати собівартість продукції, розраховувати маржинальний доход і прибуток (збиток) від операційної діяльності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shd w:fill="F5F5F5" w:val="clear"/>
          <w:lang w:val="uk-UA"/>
        </w:rPr>
      </w:pPr>
      <w:r>
        <w:rPr>
          <w:color w:val="000000"/>
          <w:sz w:val="28"/>
          <w:szCs w:val="28"/>
          <w:shd w:fill="F5F5F5" w:val="clear"/>
          <w:lang w:val="uk-UA"/>
        </w:rPr>
        <w:t xml:space="preserve">розподіляти непрямі витрати обслуговуючих та допоміжних підрозділів; спільні витра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shd w:fill="F5F5F5" w:val="clear"/>
          <w:lang w:val="uk-UA"/>
        </w:rPr>
      </w:pPr>
      <w:r>
        <w:rPr>
          <w:color w:val="000000"/>
          <w:sz w:val="28"/>
          <w:szCs w:val="28"/>
          <w:shd w:fill="F5F5F5" w:val="clear"/>
          <w:lang w:val="uk-UA"/>
        </w:rPr>
        <w:t xml:space="preserve">розраховувати точки беззбитковості, їх оптимального співвідношення та критичного обсягу реалізації, запас міцності (маржу безпеки) і операційний важіль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shd w:fill="F5F5F5" w:val="clear"/>
          <w:lang w:val="uk-UA"/>
        </w:rPr>
        <w:t xml:space="preserve">застосовувати диференціальний аналіз для прийняття поточних управлінських рішень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5F5F5" w:val="clear"/>
          <w:lang w:val="uk-UA"/>
        </w:rPr>
        <w:t>готувати різні види бюджетів.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ПРОГРАМА НАВЧАЛЬНОЇ ДИСЦИПЛІНИ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МІСТОВИЙ МОДУЛЬ 1. </w:t>
        <w:br/>
        <w:t xml:space="preserve">МЕТА ТА ЗМІСТ УПРАВЛІНСЬКОГО ОБЛІКУ. </w:t>
      </w:r>
    </w:p>
    <w:p>
      <w:pPr>
        <w:pStyle w:val="Normal"/>
        <w:widowControl w:val="false"/>
        <w:spacing w:lineRule="auto" w:line="31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ОДИ УПРАВЛІНСЬКОГО ОБЛІКУ ВИТРАТ </w:t>
        <w:br/>
        <w:t>І СИСТЕМИ КАЛЬКУЛЮВАННЯ</w:t>
      </w:r>
    </w:p>
    <w:p>
      <w:pPr>
        <w:pStyle w:val="Normal"/>
        <w:widowControl w:val="false"/>
        <w:spacing w:lineRule="auto" w:line="31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i/>
          <w:i/>
          <w:spacing w:val="-7"/>
          <w:sz w:val="28"/>
          <w:szCs w:val="28"/>
          <w:lang w:val="uk-UA"/>
        </w:rPr>
      </w:pPr>
      <w:r>
        <w:rPr>
          <w:b/>
          <w:bCs/>
          <w:i/>
          <w:color w:val="000000"/>
          <w:spacing w:val="-7"/>
          <w:sz w:val="28"/>
          <w:szCs w:val="28"/>
          <w:u w:val="single"/>
          <w:lang w:val="uk-UA"/>
        </w:rPr>
        <w:t>Тема 1</w:t>
      </w:r>
      <w:r>
        <w:rPr>
          <w:b/>
          <w:bCs/>
          <w:i/>
          <w:color w:val="000000"/>
          <w:spacing w:val="-7"/>
          <w:sz w:val="28"/>
          <w:szCs w:val="28"/>
          <w:lang w:val="uk-UA"/>
        </w:rPr>
        <w:t xml:space="preserve">. </w:t>
      </w:r>
      <w:r>
        <w:rPr>
          <w:b/>
          <w:i/>
          <w:spacing w:val="-7"/>
          <w:sz w:val="28"/>
          <w:szCs w:val="28"/>
          <w:lang w:val="uk-UA"/>
        </w:rPr>
        <w:t xml:space="preserve">Мета, зміст та організація управлінського обліку </w:t>
      </w:r>
      <w:r>
        <w:rPr>
          <w:i/>
          <w:spacing w:val="-7"/>
          <w:sz w:val="28"/>
          <w:szCs w:val="28"/>
        </w:rPr>
        <w:t>[</w:t>
      </w:r>
      <w:r>
        <w:rPr>
          <w:i/>
          <w:spacing w:val="-7"/>
          <w:sz w:val="28"/>
          <w:szCs w:val="28"/>
          <w:lang w:val="uk-UA"/>
        </w:rPr>
        <w:t>1;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  <w:lang w:val="uk-UA"/>
        </w:rPr>
        <w:t>2; 3; 4; 6; 7</w:t>
      </w:r>
      <w:r>
        <w:rPr>
          <w:i/>
          <w:spacing w:val="-7"/>
          <w:sz w:val="28"/>
          <w:szCs w:val="28"/>
        </w:rPr>
        <w:t>]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ль обліку в управлінні собівартістю продукції. Сутність, задачі та функції управлінського обліку. Етапи розвитку управлінського обліку. Предмет і об’єкти управлінського обліку. Схеми організації управлінського обліку за різних систем обліку. Залежність управлінського обліку від принципів побудови плану рахунків. Місце управлінського обліку в системі Плану рахунків України. Взаємозв’язок і відмінності фінансового та управлінського обліку. Функції бухгалтера-аналітика в управлінському обліку та бухгалтера-рахівника – у фінансовому обліку.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Тема 2.</w:t>
      </w:r>
      <w:r>
        <w:rPr>
          <w:b/>
          <w:i/>
          <w:color w:val="000000"/>
          <w:sz w:val="28"/>
          <w:szCs w:val="28"/>
          <w:lang w:val="uk-UA"/>
        </w:rPr>
        <w:t xml:space="preserve"> Класифікація і поведінка витрат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 xml:space="preserve">2; 3; </w:t>
      </w:r>
      <w:r>
        <w:rPr>
          <w:i/>
          <w:spacing w:val="-7"/>
          <w:sz w:val="28"/>
          <w:szCs w:val="28"/>
          <w:lang w:val="uk-UA"/>
        </w:rPr>
        <w:t xml:space="preserve">4; </w:t>
      </w:r>
      <w:r>
        <w:rPr>
          <w:i/>
          <w:sz w:val="28"/>
          <w:szCs w:val="28"/>
          <w:lang w:val="uk-UA"/>
        </w:rPr>
        <w:t>8; 14; 16</w:t>
      </w:r>
      <w:r>
        <w:rPr>
          <w:i/>
          <w:sz w:val="28"/>
          <w:szCs w:val="28"/>
        </w:rPr>
        <w:t>]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онодавчі та нормативні акти, що визначають склад витрат. </w:t>
      </w:r>
      <w:r>
        <w:rPr>
          <w:sz w:val="28"/>
          <w:szCs w:val="28"/>
          <w:lang w:val="uk-UA"/>
        </w:rPr>
        <w:t xml:space="preserve">Структура витрат і фактори, що її визначають. Різні напрями визначення структури витрат та їх практичне значення. </w:t>
      </w:r>
      <w:r>
        <w:rPr>
          <w:color w:val="000000"/>
          <w:sz w:val="28"/>
          <w:szCs w:val="28"/>
          <w:lang w:val="uk-UA"/>
        </w:rPr>
        <w:t>Загально-облікова та управлінська класифікація витрат за різними ознаками, характеристика основних видів витрат. Характер реагування витрат при змінах обсягу діяльності підприємства. Поведінка змінних і постійних витрат при змінах обсягу діяльності підприємства. Оцінка витрат і побудова їх функції. Методи визначення функції витрат, їх сутність і порівняльна характеристика.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ма 3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Облік і калькулювання за повними витратами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1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3; </w:t>
      </w:r>
      <w:r>
        <w:rPr>
          <w:i/>
          <w:spacing w:val="-7"/>
          <w:sz w:val="28"/>
          <w:szCs w:val="28"/>
          <w:lang w:val="uk-UA"/>
        </w:rPr>
        <w:t xml:space="preserve">4; </w:t>
      </w:r>
      <w:r>
        <w:rPr>
          <w:i/>
          <w:sz w:val="28"/>
          <w:szCs w:val="28"/>
          <w:lang w:val="uk-UA"/>
        </w:rPr>
        <w:t>6; 8</w:t>
      </w:r>
      <w:r>
        <w:rPr>
          <w:i/>
          <w:sz w:val="28"/>
          <w:szCs w:val="28"/>
        </w:rPr>
        <w:t>]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тність і зміст обліку виробничих витрат. Об’єкти витрат і об’єкти калькулювання. Класифікація методів обліку витрат і калькулювання, характеристика і сфера застосування простого, позамовного, попередільного та нормативного методів обліку і калькулювання. Організація зведеного обліку витрат за різних методів обліку. Методика і техніка калькуляційних розрахунків. 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ія розвитку методів обліку витрат і калькулювання повної собівартості продукції в країнах з ринковою економікою. Характеристика і сфера застосування методу однорідних секцій, стандарт-косту та методу нормативного розподілу постійних витрат. Порівняльна оцінка вітчизняних і зарубіжних методів обліку повної собівартості продукції. Перехід від методів обліку, які ґрунтуються на об’ємних показниках діяльності, до методів обліку витрат на основі видів діяльності (поопераційний облік)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Тема 4.</w:t>
      </w:r>
      <w:r>
        <w:rPr>
          <w:b/>
          <w:i/>
          <w:color w:val="000000"/>
          <w:sz w:val="28"/>
          <w:szCs w:val="28"/>
          <w:lang w:val="uk-UA"/>
        </w:rPr>
        <w:t xml:space="preserve"> Облік і калькулювання за змінними та нормативними витратами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1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3; </w:t>
      </w:r>
      <w:r>
        <w:rPr>
          <w:i/>
          <w:spacing w:val="-7"/>
          <w:sz w:val="28"/>
          <w:szCs w:val="28"/>
          <w:lang w:val="uk-UA"/>
        </w:rPr>
        <w:t xml:space="preserve">4; </w:t>
      </w:r>
      <w:r>
        <w:rPr>
          <w:i/>
          <w:sz w:val="28"/>
          <w:szCs w:val="28"/>
          <w:lang w:val="uk-UA"/>
        </w:rPr>
        <w:t>6; 8</w:t>
      </w:r>
      <w:r>
        <w:rPr>
          <w:i/>
          <w:sz w:val="28"/>
          <w:szCs w:val="28"/>
        </w:rPr>
        <w:t>]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блеми сучасного управлінського обліку. Необхідність і можливість переходу від обліку і калькулювання повної собівартості продукції до обліку і калькулювання неповної собівартості. Характеристика і сфера застосування простого директ-косту. Особливості розвинутого директ-косту, його переваги і можливості. Зародження і розвиток ступеневого обліку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ія розвитку і впровадження нормативного методу обліку витрат 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лькулювання. Порівняльна оцінка елементів методу стандарт-кост і нормативного методу. Організація нормативного господарства підприємства і складання нормативних калькуляцій. Облік зміни норм. Методика і техніка обліку відхилень від норм. Аналіз відхилень від норм і управління за ними.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МІСТОВИЙ МОДУЛЬ 2. 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АТЕГІЧНИЙ ОБЛІК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Тема 5.</w:t>
      </w:r>
      <w:r>
        <w:rPr>
          <w:b/>
          <w:i/>
          <w:color w:val="000000"/>
          <w:sz w:val="28"/>
          <w:szCs w:val="28"/>
          <w:lang w:val="uk-UA"/>
        </w:rPr>
        <w:t xml:space="preserve"> Аналіз взаємозв’язку витрат, обсягу діяльності та прибутку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2; 3; 4; 5; 6; 7; 8</w:t>
      </w:r>
      <w:r>
        <w:rPr>
          <w:i/>
          <w:sz w:val="28"/>
          <w:szCs w:val="28"/>
        </w:rPr>
        <w:t>]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тя рішень і планування діяльності на основі аналізу взаємозв’язку «витрати-обсяг-прибуток». Методи аналізу «витрати-обсяг-прибуток». Визначення точки беззбитковості; розрахунок обсягу діяльності, необхідного для бажаного прибутку; визначення (планування) прибутку за певного обсягу діяльності. Графічні методи аналізу. Припущення аналізу «витрати-обсяг-прибуток»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Тема 6.</w:t>
      </w:r>
      <w:r>
        <w:rPr>
          <w:b/>
          <w:i/>
          <w:color w:val="000000"/>
          <w:sz w:val="28"/>
          <w:szCs w:val="28"/>
          <w:lang w:val="uk-UA"/>
        </w:rPr>
        <w:t xml:space="preserve"> Аналіз релевантності інформації для прийняття управлінських рішень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1; 2; 3; 6; 8</w:t>
      </w:r>
      <w:r>
        <w:rPr>
          <w:i/>
          <w:sz w:val="28"/>
          <w:szCs w:val="28"/>
        </w:rPr>
        <w:t>]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левантний підхід до управління. Поняття про релевантність </w:t>
        <w:br/>
        <w:t>облікової інформації та її вплив на прийняття рішень. Пошук альтернативних варіантів дій і вибір найбільш оптимального з них. Використання аналізу «витрати-обсяг-прибуток» у процесі прийняття рішень. Аналіз типових</w:t>
        <w:br/>
        <w:t xml:space="preserve"> варіантів альтернативних рішень: виробляти або купувати, прийняття </w:t>
        <w:br/>
        <w:t>або відмова від спеціального замовлення, припинення діяльності неприбуткового сегмента тощо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Тема 7.</w:t>
      </w:r>
      <w:r>
        <w:rPr>
          <w:b/>
          <w:i/>
          <w:color w:val="000000"/>
          <w:sz w:val="28"/>
          <w:szCs w:val="28"/>
          <w:lang w:val="uk-UA"/>
        </w:rPr>
        <w:t xml:space="preserve"> Бюджетування і контроль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 xml:space="preserve">1; 2; 3; </w:t>
      </w:r>
      <w:r>
        <w:rPr>
          <w:i/>
          <w:spacing w:val="-7"/>
          <w:sz w:val="28"/>
          <w:szCs w:val="28"/>
          <w:lang w:val="uk-UA"/>
        </w:rPr>
        <w:t xml:space="preserve">4; 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>]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 як інструмент системи управлінського контролю, його сутність і функції. Види і форми бюджетів. Загальна характеристика операційного і фінансового бюджетів. Порядок складання і призначення бюджету продажів, бюджету виробництва, бюджету придбання і використання матеріалів, бюджету трудових витрат, бюджету загальновиробничих витрат, бюджету адміністративних витрат і витрат на збут. Методика і техніка контролю за виконанням бюджетів. Призначення і порядок складання гнучких бюджетів. Аналіз відхилень з використанням гнучкого бюджету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Тема 8.</w:t>
      </w:r>
      <w:r>
        <w:rPr>
          <w:b/>
          <w:i/>
          <w:color w:val="000000"/>
          <w:sz w:val="28"/>
          <w:szCs w:val="28"/>
          <w:lang w:val="uk-UA"/>
        </w:rPr>
        <w:t xml:space="preserve"> Облік і контроль за центрами відповідальності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 xml:space="preserve">1; 2; 3; </w:t>
      </w:r>
      <w:r>
        <w:rPr>
          <w:i/>
          <w:spacing w:val="-7"/>
          <w:sz w:val="28"/>
          <w:szCs w:val="28"/>
          <w:lang w:val="uk-UA"/>
        </w:rPr>
        <w:t xml:space="preserve">4; </w:t>
      </w:r>
      <w:r>
        <w:rPr>
          <w:i/>
          <w:sz w:val="28"/>
          <w:szCs w:val="28"/>
          <w:lang w:val="uk-UA"/>
        </w:rPr>
        <w:t>6; 8</w:t>
      </w:r>
      <w:r>
        <w:rPr>
          <w:i/>
          <w:sz w:val="28"/>
          <w:szCs w:val="28"/>
        </w:rPr>
        <w:t>]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і класифікація центрів відповідальності. Принципи обліку, звітності та оцінки діяльності центрів відповідальності. Облік і оцінка діяльності центрів витрат. Облік і оцінка діяльності центрів прибутку. Облік і оцінка діяльності центру інвестицій. Поняття про трансфертні ціни та їх застосування. Функції та методи визначення трансферних цін. Особливості обліку і звітності по сегментах бізнесу.</w: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4.  СТРУКТУРА </w:t>
      </w:r>
      <w:r>
        <w:rPr/>
        <w:t xml:space="preserve"> НАВЧАЛЬНОЇ  ДИСЦИПЛІНИ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008"/>
        <w:gridCol w:w="827"/>
        <w:gridCol w:w="874"/>
        <w:gridCol w:w="851"/>
        <w:gridCol w:w="83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Номер тиж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д заняття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Тема заняття або завдання </w:t>
              <w:br/>
              <w:t>на самостійну роботу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ількіс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годин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балі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2" w:right="-15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лекці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2" w:right="-15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2" w:right="-15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СРС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містовий модуль 1. «МЕТА ТА ЗМІСТ УПРАВЛІНСЬКОГО ОБЛІКУ. </w:t>
              <w:br/>
              <w:t>МЕТОДИ УПРАВЛІНСЬКОГО ОБЛІКУ ВИТРАТ І СИСТЕМИ КАЛЬКУЛЮВАННЯ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екція 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2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ета, зміст та організація управлінського облік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актична робота 1 – 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2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ета, зміст та організація управлінського облік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а робо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е опрацювання додаткового матеріалу за темою з метою підготовки презентації. Робота на порталі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екція 2, 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2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ласифікація і поведінка витра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актична робота 3 – 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2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ласифікація і поведінка вит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актична робота 5 – 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20" w:leader="none"/>
              </w:tabs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етоди вивчення поведінки вит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а робо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е опрацювання додаткового матеріалу за темою з метою підготовки презентаці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екція 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20" w:leader="none"/>
              </w:tabs>
              <w:spacing w:lineRule="auto" w:line="276"/>
              <w:jc w:val="both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Система обліку і калькулювання за повними та змінними витрат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актична робота 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2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Система обліку і калькулювання за повними витрат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актична робота 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20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Система обліку і калькулювання за змінними та нормативними витрат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а робо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Самост. опрацювання додаткового матеріалу за темою з метою підготовки презентації. Порта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а робо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готовка до написання ПМК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МК 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ідсумковий контроль за модуль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Всього за змістовий модуль 1 – 75 год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008"/>
        <w:gridCol w:w="827"/>
        <w:gridCol w:w="874"/>
        <w:gridCol w:w="851"/>
        <w:gridCol w:w="833"/>
      </w:tblGrid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містовний модуль 2. «СТРАТЕГІЧНИЙ ОБЛІК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екція 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взаємозв’язку витрат, обсягу діяльності та прибутк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актична робота 9-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взаємозв’язку витрат, обсягу діяльності та прибутк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а робо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е опрацювання додаткового матеріалу за темою з метою підготовки презентації. Робота на порталі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4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екція 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релевантності інформації для прийняття управлінських ріш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актична робота 11-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релевантності інформації для прийняття управлінських ріш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а робо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е опрацювання додаткового матеріалу за темою з метою підготовки презентації. Робота на порталі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4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екція 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ування і контро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актична робота 13-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ування і контро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а робо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е опрацювання додаткового матеріалу за темою з метою підготовки презентації. Робота на порталі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4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екція 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лік і контроль за центрами відповідальност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актична робота 15-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лік і контроль за центрами відповідальност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а робо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е опрацювання додаткового матеріалу за темою з метою підготовки презентації. Робота на порталі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6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тійна робо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готовка до написання ПМК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5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МК 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ідсумковий контроль за модуль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Всього за змістовий модуль 2 – 75 годи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5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Екзаме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Всього з навчальної дисципліни – 150 год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ПЕРЕЛІК ПИТАНЬ, ЩО ВІДНОСЯТЬСЯ </w:t>
        <w:br/>
        <w:t>НА ПІДСУМКОВИЙ МОДУЛЬНИЙ КОНТРОЛЬ 1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та завдання управлінського обл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управлінського облі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складові бухгалтерського обл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ідмінності управлінського, фінансового та податкового обл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управлінського облі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методу бухгалтерського обл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бухгалтерського та управлінського обл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управлінського обл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П(С)БО відображаються витрати і як вони класифікуються в системі управлінського облі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витрат та методи вивчення поведінки витр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витрат для оцінки запасів та визначення фінансового результ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витрат для прийняття ріш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методів обліку витрат і калькулювання собівар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озамовного та попередільного метод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нормативного метод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та недоліки методу нормативного розподіл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методу «стандарт-ко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системи «директ-ко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ності систем обліку і калькулювання за повними та неповними (змінними) витра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методу «директ-кос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ліки застосування простого «директ-кос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 та принципи нормативного облі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ПИТАНЬ, ЩО ВІДНОСЯТЬСЯ </w:t>
        <w:br/>
        <w:t>НА ПІДСУМКОВИЙ МОДУЛЬНИЙ КОНТРОЛЬ 2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маржинального доходу та особливості його розрахун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аналізу взаємозв’язку «витрати-обсяг-прибуто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значення аналізу «витрати-обсяг-прибуто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будування графіку беззбитковос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и аналізу «витрати-обсяг-прибуто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методи застосування виявлення відхилень від нор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відхилень від норм витр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«стандарт-кост» та її основні принцип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иси та відмінності системи «стандарт-кост» і нормативного обліку витр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до методики розробки стандартів витр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поточних управлінських рішен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мета бюджетув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організаційні аспекти процесу бюджетув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ункції бюдж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а характеристика бюджет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бюджетів в управлінському облі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складові зведеного бюдж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здійснення бюджетув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та методи оцінки бюджету продаж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а порядок розрахунку бюджету виробниц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бюджету грошових кошт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гнучкого бюджету та поясніть його сутні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мета бюджетув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а характеристика бюджет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бюджетів в управлінському облі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складові зведеного бюдж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ладання бюджету грошових коштів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uk-UA"/>
        </w:rPr>
        <w:t>6. РЕКОМЕНДОВАНА ЛІТЕРАТУРА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widowControl w:val="false"/>
        <w:spacing w:lineRule="auto" w:line="276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сновна  лі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/>
      </w:pPr>
      <w:r>
        <w:rPr>
          <w:color w:val="000000"/>
          <w:sz w:val="28"/>
          <w:szCs w:val="28"/>
          <w:lang w:val="uk-UA"/>
        </w:rPr>
        <w:t>Атамас П.Й. Управлінський облік: Навчальний посібник. / П.Й. Атамас / – Д. – К.: Центр навчальної літератури, 2009. – 44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Бутинець Ф.Ф., Давидюк Т.В., Малюга Н.М., Чижевська Л.В. Бухгалтерський управлінський облік: Підручник для студ. спец. 8.050106 </w:t>
        <w:br/>
        <w:t xml:space="preserve">«Облік і аудит» вищих навч. закл. 2-е вид., перероб. і доп. – Житомир: </w:t>
        <w:br/>
        <w:t>ПП. «Рута» 2002. – 480с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rPr/>
      </w:pPr>
      <w:r>
        <w:rPr>
          <w:szCs w:val="28"/>
        </w:rPr>
        <w:t>Голов С.Ф. Управлінський облік. Підручник. – К.: Лібра, 200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енко Ю.В. Управлінський облік в схемах: Навч. посібник. – Мелітополь, 2005. – 164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>
          <w:spacing w:val="-7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рецький М.Х., Дацій Н.В., Пельтек Л.В. Управлінський облік: Навчальний посібник. – К.: Центр учбової літератури, 2007. – 296 с.</w:t>
      </w:r>
      <w:r>
        <w:rPr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Лень В.С. Управлінський облік: Навч. посібник / В.С. Лень / – К.: Знання-Прес, 2003. – 287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Лишиленко О.В. Бухгалтерський </w:t>
      </w:r>
      <w:r>
        <w:rPr>
          <w:sz w:val="28"/>
          <w:szCs w:val="28"/>
          <w:lang w:val="uk-UA"/>
        </w:rPr>
        <w:t xml:space="preserve">управлінський </w:t>
      </w:r>
      <w:r>
        <w:rPr>
          <w:sz w:val="28"/>
          <w:szCs w:val="28"/>
        </w:rPr>
        <w:t xml:space="preserve">облік: </w:t>
      </w:r>
      <w:r>
        <w:rPr>
          <w:sz w:val="28"/>
          <w:szCs w:val="28"/>
          <w:lang w:val="uk-UA"/>
        </w:rPr>
        <w:t>Навчальний посібник</w:t>
      </w:r>
      <w:r>
        <w:rPr>
          <w:sz w:val="28"/>
          <w:szCs w:val="28"/>
        </w:rPr>
        <w:t xml:space="preserve">. –.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 xml:space="preserve">О.В. Лишиленко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 xml:space="preserve"> Київ: Вид-в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Центр </w:t>
      </w:r>
      <w:r>
        <w:rPr>
          <w:sz w:val="28"/>
          <w:szCs w:val="28"/>
          <w:lang w:val="uk-UA"/>
        </w:rPr>
        <w:t>навчальної</w:t>
      </w:r>
      <w:r>
        <w:rPr>
          <w:sz w:val="28"/>
          <w:szCs w:val="28"/>
        </w:rPr>
        <w:t xml:space="preserve"> літератур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54</w:t>
      </w:r>
      <w:r>
        <w:rPr>
          <w:sz w:val="28"/>
          <w:szCs w:val="28"/>
        </w:rPr>
        <w:t xml:space="preserve">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Фаріон І. Д., Писаренко Т. М. Управлінський облік [текст] : підруч. / [І. Д. Фаріон, Т. М. Писаренко]. – К.: Центр учбової літератури, 2012. – 792 с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TextBodyIndent"/>
        <w:widowControl w:val="false"/>
        <w:spacing w:lineRule="auto" w:line="276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Допоміжна лі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/>
      </w:pPr>
      <w:r>
        <w:rPr>
          <w:sz w:val="28"/>
          <w:szCs w:val="28"/>
        </w:rPr>
        <w:t>Белоусова И. Роль управленческого учета в повышении эффектив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ости производства // Бухгалтерский учет и аудит. – 2005. - № 4. – С. 44-5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Белоусова И. Проблемы внедрения управленческого учета на предприятиях // Бухгалтерский учет и аудит. – 2005. - № 5. – С. 30-3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арасим П.М. Курс управлінського обліку: Навч. посібник / П.М. Гарасим, Г.П. Журавель, П.Я. Хомин // К.: Знання, 2007. – 31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/>
      </w:pPr>
      <w:r>
        <w:rPr>
          <w:sz w:val="28"/>
          <w:szCs w:val="28"/>
        </w:rPr>
        <w:t>Гуцайлю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Еще раз о месте и роли управленческого учета в информационной системе хозяйственных субъектов // </w:t>
      </w:r>
      <w:r>
        <w:rPr>
          <w:sz w:val="28"/>
          <w:szCs w:val="28"/>
          <w:lang w:val="uk-UA"/>
        </w:rPr>
        <w:t xml:space="preserve">Гуцайлюк </w:t>
      </w:r>
      <w:r>
        <w:rPr>
          <w:sz w:val="28"/>
          <w:szCs w:val="28"/>
        </w:rPr>
        <w:t>// Бухгалтерский учет и аудит. – 2005. - № 11. – С. 45-4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Друри К. Управленческий и производственный учет: Пер. с англ.: – М.: ЮНИТИ-ДАНА, 200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/>
      </w:pPr>
      <w:r>
        <w:rPr>
          <w:sz w:val="28"/>
          <w:szCs w:val="28"/>
        </w:rPr>
        <w:t>Левицька С. Управлінський та внутрішньогосподарський облік: завдання, мета, чинники ефективного впровадження/ С. Левиц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// Бухгалтерський облік і аудит: науково-практичний журнал. – 2009. - №3, С.27-3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аксутов С. Система показателей в управленческом учете предприятия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</w:rPr>
        <w:t>// Вестник бухгалтера и аудитора Украины. – 2004. - № 5-6. – С.15-18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/>
      </w:pPr>
      <w:r>
        <w:rPr>
          <w:spacing w:val="-7"/>
          <w:sz w:val="28"/>
          <w:szCs w:val="28"/>
        </w:rPr>
        <w:t>Мачулка О. Облік і аналіз витрат: управлінський аспект // Бухгалтерський облік і аудит: науково-практичний журнал. – 2008. - № 10.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</w:rPr>
        <w:t>-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</w:rPr>
        <w:t>С. 30-3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/>
      </w:pPr>
      <w:r>
        <w:rPr>
          <w:spacing w:val="-7"/>
          <w:sz w:val="28"/>
          <w:szCs w:val="28"/>
        </w:rPr>
        <w:t xml:space="preserve">Моссаковський В.Б. Про управлінський облік / В.Б. Моссаковський // Бухгалтерський облік і аудит: науково-практичний журнал. – 2006. - № 10. – </w:t>
      </w:r>
      <w:r>
        <w:rPr>
          <w:spacing w:val="-7"/>
          <w:sz w:val="28"/>
          <w:szCs w:val="28"/>
          <w:lang w:val="uk-UA"/>
        </w:rPr>
        <w:br/>
      </w:r>
      <w:r>
        <w:rPr>
          <w:spacing w:val="-7"/>
          <w:sz w:val="28"/>
          <w:szCs w:val="28"/>
        </w:rPr>
        <w:t>С.37-4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падовська Л. Методологические основы управленческого учета // Бухгалтерский учет и аудит. – 2004. - № 4. – С. 26-30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>
          <w:szCs w:val="28"/>
        </w:rPr>
      </w:pPr>
      <w:r>
        <w:rPr>
          <w:szCs w:val="28"/>
        </w:rPr>
        <w:t>Николаева О.Е., Шишкова Т.В. Управленческий учет. 2-е изд. испр. и дополн. – М.: Эдиториал УРСС, 200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ова Т.П. Управленческий учет: Учеб. для вузов. – М.: Аудит, ЮНИТИ, 1998.– 350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/>
      </w:pPr>
      <w:r>
        <w:rPr>
          <w:sz w:val="28"/>
          <w:szCs w:val="28"/>
        </w:rPr>
        <w:t xml:space="preserve">Управленческий учет: Уч. пособие / Под ред. А.Д. Шеремета. –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М.: ИД ФБК–ПРЕСС, 2000.– 512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Хорнгрен Ч.Т., Фостер Дж. Бухгалтерский учет: управленческий аспект: Пер. с анг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 ред. Я. В. Соколова. – М.: Финансы и статистика, 200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В.Р. Стратегічний управлінський облік: Навч. посібник [для студ. вищ. навч. закл.] / В. Шевчук; за ред. О.М. Ковалюка. – К.: Алерта, 2009. 176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uk-UA"/>
        </w:rPr>
        <w:t>7. ІНФОРМАЦІЙНІ РЕСУРСИ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1"/>
        <w:numPr>
          <w:ilvl w:val="0"/>
          <w:numId w:val="8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«Про бухгалтерський облік та фінансову звітність </w:t>
        <w:br/>
        <w:t xml:space="preserve">в Україні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Відомості Верховної Ради України (ВВР), 1999, № 40, ст. 365, </w:t>
      </w:r>
      <w:bookmarkStart w:id="0" w:name="o4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Із змінами, внесеними згідно із Закон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675-VIII від 03.09.2015, ВВР, 2015, № 45, ст.4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Електронний ресурс]. - Режи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uk-UA"/>
          </w:rPr>
          <w:t>http://zakon5.rada.gov.ua/laws/ show/996-14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(С)БО 16 «Витрати». Затверджено наказом Мінфіну України від 31.12.1999 р. № 318 (зі змінами і доповненнями).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  <w:lang w:val="uk-UA"/>
        </w:rPr>
        <w:t xml:space="preserve">[Електронний ресурс]. - Режим доступу: </w:t>
      </w:r>
      <w:r>
        <w:rPr>
          <w:sz w:val="28"/>
          <w:szCs w:val="28"/>
          <w:lang w:val="uk-UA"/>
        </w:rPr>
        <w:t xml:space="preserve"> http://www.interbuh.com.ua/ua/documents/oneregulations/660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рукція про застосування Плану рахунків бухгалтерського обліку активів, капіталу, зобов’язань і господарських операцій підприємств і організацій. Затверджено наказом Міністерства фінансів України від </w:t>
        <w:br/>
        <w:t xml:space="preserve">30.11.1999 р. № 291, </w:t>
      </w:r>
      <w:r>
        <w:rPr>
          <w:color w:val="000000"/>
          <w:sz w:val="28"/>
          <w:szCs w:val="28"/>
          <w:shd w:fill="FFFFFF" w:val="clear"/>
          <w:lang w:val="uk-UA"/>
        </w:rPr>
        <w:t>Із змінами, внесеними згідно з Наказами Міністерства фінансів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3.rada.gov.ua/laws/show/z0789-15/paran2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№ 573 від 18.06.2015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// </w:t>
      </w:r>
      <w:r>
        <w:rPr>
          <w:color w:val="000000"/>
          <w:sz w:val="28"/>
          <w:szCs w:val="28"/>
          <w:lang w:val="uk-UA"/>
        </w:rPr>
        <w:t>[Електронний ресурс]. - Режим доступу: http://zakon3.rada.gov.ua/laws/show/z0893-99</w:t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Методичні рекомендації з формування собівартості продукції (робіт, послуг) у промисловості. Затверджено наказом Державного комітету з промислової політики України від 02.02.2001 р., № 4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бліотека ТДАТУ, м. Мелітополь, пр. Б.Хмельницького, 1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а бібліотека ім. М.Ю. Лермонтова, пл. Перемоги, 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інформаційний портал ТДАТУ. Дисципліна «Управлінський облік»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  <w:lang w:val="uk-UA"/>
        </w:rPr>
        <w:t xml:space="preserve">[Електронний ресурс]. - Режим </w:t>
      </w:r>
      <w:r>
        <w:rPr>
          <w:color w:val="000000"/>
          <w:spacing w:val="-6"/>
          <w:sz w:val="28"/>
          <w:szCs w:val="28"/>
          <w:lang w:val="uk-UA"/>
        </w:rPr>
        <w:t>доступу: http://nip.tsatu.edu.ua/course/view.php?id=104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Джерела Інтернет</w:t>
      </w:r>
      <w:r>
        <w:rPr>
          <w:sz w:val="28"/>
          <w:szCs w:val="28"/>
          <w:lang w:val="uk-UA"/>
        </w:rPr>
        <w:t xml:space="preserve">у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0" w:hanging="0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3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0" w:hanging="0"/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880" w:right="2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Style10">
    <w:name w:val="Цитата"/>
    <w:basedOn w:val="Normal"/>
    <w:qFormat/>
    <w:pPr>
      <w:ind w:left="1440" w:right="-190" w:hanging="0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  <w:bCs/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 show/996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26:00Z</dcterms:created>
  <dc:creator>Костякова О</dc:creator>
  <dc:description/>
  <cp:keywords/>
  <dc:language>en-US</dc:language>
  <cp:lastModifiedBy>пк</cp:lastModifiedBy>
  <cp:lastPrinted>2019-09-30T12:17:00Z</cp:lastPrinted>
  <dcterms:modified xsi:type="dcterms:W3CDTF">2019-10-01T10:56:00Z</dcterms:modified>
  <cp:revision>70</cp:revision>
  <dc:subject/>
  <dc:title>МІНІСТЕРСТВО АГРАРНОЇ ПОЛІТИКИ УКРАЇНИ</dc:title>
</cp:coreProperties>
</file>